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４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説明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560"/>
        <w:gridCol w:w="904"/>
        <w:gridCol w:w="1335"/>
        <w:gridCol w:w="885"/>
        <w:gridCol w:w="1350"/>
        <w:gridCol w:w="884"/>
        <w:gridCol w:w="1335"/>
        <w:gridCol w:w="895"/>
      </w:tblGrid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都市計画の種類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位　　　置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　　　域　　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　　　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案理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案内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行の都市計画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行の都市計画以外</w:t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土地に関する規制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状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</w:tr>
      <w:tr>
        <w:trPr>
          <w:trHeight w:val="3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  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有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等の数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  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／Ａ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　積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％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／Ｃ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4:00Z</dcterms:modified>
  <cp:revision>20</cp:revision>
  <dc:subject/>
  <dc:title>Ⅰ　都市計画提案制度について</dc:title>
</cp:coreProperties>
</file>