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６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　意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提案者氏名）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く都市計画の決定（変更）の提案に関し、別添の都市計画の素案に同意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 在 地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面    積</w:t>
      </w:r>
    </w:p>
    <w:p>
      <w:pPr>
        <w:pStyle w:val="Normal"/>
        <w:ind w:firstLine="359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　　　　　　　　　　　　　　　　　　㊞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意年月日、権利者の住所氏名は原則自署とする。自署でない場合は実印の押印及び印鑑証明書（発行日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月以内のもの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6:00Z</dcterms:modified>
  <cp:revision>20</cp:revision>
  <dc:subject/>
  <dc:title>Ⅰ　都市計画提案制度について</dc:title>
</cp:coreProperties>
</file>