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７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周辺環境への影響に関する資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当該都市計画の提案により行われるまちづくりによって、現状の都市計画で行われているまちづくりと比較して、周辺環境にどのような効果又は影響を与えるか、検討した内容について記述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83"/>
      </w:tblGrid>
      <w:tr>
        <w:trPr>
          <w:trHeight w:val="27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然環境（大気、騒音、水質、日照等）に関すること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生態系（動植物）に関すること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周辺のまちとの調和（景観、周辺地域の土地利用との関連等）に関すること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その他（交通、公共公益施設等に関すること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22:00Z</dcterms:created>
  <dc:creator>草村 剛広</dc:creator>
  <dc:description/>
  <cp:keywords/>
  <dc:language>en-US</dc:language>
  <cp:lastModifiedBy>M430admin</cp:lastModifiedBy>
  <cp:lastPrinted>2021-03-16T11:55:00Z</cp:lastPrinted>
  <dcterms:modified xsi:type="dcterms:W3CDTF">2021-03-18T04:58:00Z</dcterms:modified>
  <cp:revision>20</cp:revision>
  <dc:subject/>
  <dc:title>Ⅰ　都市計画提案制度について</dc:title>
</cp:coreProperties>
</file>