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100"/>
        <w:gridCol w:w="654"/>
        <w:gridCol w:w="1680"/>
        <w:gridCol w:w="630"/>
        <w:gridCol w:w="1680"/>
        <w:gridCol w:w="420"/>
        <w:gridCol w:w="201"/>
        <w:gridCol w:w="1692"/>
      </w:tblGrid>
      <w:tr>
        <w:trPr>
          <w:trHeight w:val="1840" w:hRule="atLeast"/>
          <w:cantSplit w:val="true"/>
        </w:trPr>
        <w:tc>
          <w:tcPr>
            <w:tcW w:w="7239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記様式第十（第三十九条関係）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55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6" w:hRule="atLeast"/>
        </w:trPr>
        <w:tc>
          <w:tcPr>
            <w:tcW w:w="9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732280</wp:posOffset>
                      </wp:positionV>
                      <wp:extent cx="66675" cy="773430"/>
                      <wp:effectExtent l="2540" t="190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73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8480"/>
                                  <a:gd name="textAreaBottom" fmla="*/ 42048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99.5pt;margin-top:136.4pt;width:5.2pt;height:60.85pt;mso-wrap-style:none;v-text-anchor:middle;mso-position-horizontal-relative:margin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1732280</wp:posOffset>
                      </wp:positionV>
                      <wp:extent cx="66675" cy="773430"/>
                      <wp:effectExtent l="127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73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8000 h 438480"/>
                                  <a:gd name="textAreaBottom" fmla="*/ 42048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51.5pt;margin-top:136.4pt;width:5.2pt;height:60.85pt;mso-wrap-style:none;v-text-anchor:middle;mso-position-horizontal-relative:margin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許　可　申　請　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（あて先）松江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氏　名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会社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担当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電　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都市計画法第５３条第１項の許可を受けたいので、下記により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19380</wp:posOffset>
                      </wp:positionV>
                      <wp:extent cx="800100" cy="400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江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5pt;mso-wrap-distance-left:9.05pt;mso-wrap-distance-right:9.05pt;mso-wrap-distance-top:0pt;mso-wrap-distance-bottom:0pt;margin-top:9.4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江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町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丁目　　　　　番　　　　　　号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25730</wp:posOffset>
                      </wp:positionV>
                      <wp:extent cx="1133475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31.5pt;mso-wrap-distance-left:9.05pt;mso-wrap-distance-right:9.05pt;mso-wrap-distance-top:0pt;mso-wrap-distance-bottom:0pt;margin-top:9.9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地階有り　　　木　造　　　造</w:t>
            </w:r>
          </w:p>
          <w:p>
            <w:pPr>
              <w:pStyle w:val="Normal"/>
              <w:rPr/>
            </w:pPr>
            <w:r>
              <w:rPr/>
              <w:t>　　　　　　　　　地階無し　　　鉄骨造　　　その他（　　　　　）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　　築　　　増　　築　　　改　　築　　　移　　転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、建築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</w:t>
            </w:r>
          </w:p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</w:t>
            </w:r>
          </w:p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</w:t>
            </w:r>
          </w:p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80" w:hRule="atLeast"/>
          <w:cantSplit w:val="true"/>
        </w:trPr>
        <w:tc>
          <w:tcPr>
            <w:tcW w:w="9552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備　　考　　申請者が法人である場合においては、氏名は、その法人の名称及び代表者の氏名を記載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申請書は２部提出すること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添付図面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/>
                <w:sz w:val="20"/>
              </w:rPr>
              <w:t>敷地内における建築物の位置を表示する図面で縮尺</w:t>
            </w:r>
            <w:r>
              <w:rPr>
                <w:rFonts w:ascii="ＭＳ 明朝;MS Mincho" w:hAnsi="ＭＳ 明朝;MS Mincho"/>
                <w:sz w:val="20"/>
              </w:rPr>
              <w:t>1/500</w:t>
            </w:r>
            <w:r>
              <w:rPr>
                <w:rFonts w:ascii="ＭＳ 明朝;MS Mincho" w:hAnsi="ＭＳ 明朝;MS Mincho"/>
                <w:sz w:val="20"/>
              </w:rPr>
              <w:t>以上のも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/>
                <w:sz w:val="20"/>
              </w:rPr>
              <w:t>２面以上の建築物の断面図で縮尺</w:t>
            </w:r>
            <w:r>
              <w:rPr>
                <w:rFonts w:ascii="ＭＳ 明朝;MS Mincho" w:hAnsi="ＭＳ 明朝;MS Mincho"/>
                <w:sz w:val="20"/>
              </w:rPr>
              <w:t>1/200</w:t>
            </w:r>
            <w:r>
              <w:rPr>
                <w:rFonts w:ascii="ＭＳ 明朝;MS Mincho" w:hAnsi="ＭＳ 明朝;MS Mincho"/>
                <w:sz w:val="20"/>
              </w:rPr>
              <w:t>以上のも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/>
                <w:sz w:val="20"/>
              </w:rPr>
              <w:t>その他参考となるべき事項を記載した図書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  <w:gridCol w:w="2733"/>
      </w:tblGrid>
      <w:tr>
        <w:trPr>
          <w:trHeight w:val="510" w:hRule="atLeast"/>
          <w:cantSplit w:val="true"/>
        </w:trPr>
        <w:tc>
          <w:tcPr>
            <w:tcW w:w="6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この申請は（別記条件を付して）許可す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　可　　番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6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都第　　　号</w:t>
            </w:r>
          </w:p>
        </w:tc>
      </w:tr>
    </w:tbl>
    <w:p>
      <w:pPr>
        <w:pStyle w:val="Normal"/>
        <w:jc w:val="left"/>
        <w:rPr/>
      </w:pPr>
      <w:r>
        <w:rPr/>
        <w:t>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松江市長　　上　定　昭　仁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48:00Z</dcterms:created>
  <dc:creator>NEC-PCuser</dc:creator>
  <dc:description/>
  <cp:keywords/>
  <dc:language>en-US</dc:language>
  <cp:lastModifiedBy>青戸　郁香</cp:lastModifiedBy>
  <cp:lastPrinted>2000-05-08T10:20:00Z</cp:lastPrinted>
  <dcterms:modified xsi:type="dcterms:W3CDTF">2021-07-26T06:55:00Z</dcterms:modified>
  <cp:revision>3</cp:revision>
  <dc:subject/>
  <dc:title/>
</cp:coreProperties>
</file>