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様式第２６号（第２６条関係）</w:t>
      </w:r>
    </w:p>
    <w:p>
      <w:pPr>
        <w:pStyle w:val="Normal"/>
        <w:ind w:left="1" w:hanging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行為完了（中止）届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あて先）松江市長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住　　所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氏　　名　　　　　　　　　　　　　　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電話番号（　　　　）　　　－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110490</wp:posOffset>
                </wp:positionV>
                <wp:extent cx="2302510" cy="46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46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在地及び名称並びに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15pt;margin-top:8.7pt;width:181.25pt;height:36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在地及び名称並びに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5" w:hanging="22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松江市景観条例第２９条又は第３７条の規定により、行為の完了又は中止について届け出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824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15"/>
        <w:gridCol w:w="1215"/>
        <w:gridCol w:w="279"/>
        <w:gridCol w:w="1179"/>
        <w:gridCol w:w="186"/>
        <w:gridCol w:w="2730"/>
      </w:tblGrid>
      <w:tr>
        <w:trPr>
          <w:trHeight w:val="72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電話（　　　）　　－　　　</w:t>
            </w:r>
          </w:p>
        </w:tc>
      </w:tr>
      <w:tr>
        <w:trPr>
          <w:trHeight w:val="65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認定番号及び認定年月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第　　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松江市</w:t>
            </w:r>
          </w:p>
        </w:tc>
      </w:tr>
      <w:tr>
        <w:trPr>
          <w:trHeight w:val="1588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行為の種別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新築　□増築　□改築　□移転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外観の変更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用途（　　　　　　　）</w:t>
            </w:r>
          </w:p>
        </w:tc>
      </w:tr>
      <w:tr>
        <w:trPr>
          <w:trHeight w:val="720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新設　□増築　□改築　□移転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外観の変更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用途（　　　　　　　）</w:t>
            </w:r>
          </w:p>
        </w:tc>
      </w:tr>
      <w:tr>
        <w:trPr>
          <w:trHeight w:val="6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完了年月日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　　　　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中止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1" w:hanging="0"/>
        <w:rPr/>
      </w:pPr>
      <w:r>
        <w:rPr>
          <w:kern w:val="0"/>
        </w:rPr>
        <w:t>　※　該当する□には、レ印を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  <w:szCs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0:00Z</dcterms:created>
  <dc:creator>92085</dc:creator>
  <dc:description/>
  <cp:keywords/>
  <dc:language>en-US</dc:language>
  <cp:lastModifiedBy>木村　彩乃</cp:lastModifiedBy>
  <cp:lastPrinted>2007-03-20T14:33:00Z</cp:lastPrinted>
  <dcterms:modified xsi:type="dcterms:W3CDTF">2021-08-06T02:10:00Z</dcterms:modified>
  <cp:revision>2</cp:revision>
  <dc:subject/>
  <dc:title>別表（第８条、第１０条関係）</dc:title>
</cp:coreProperties>
</file>