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号の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2(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関係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)</w:t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ind w:left="1" w:hanging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景観計画区域内における行為完了届</w:t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" w:hanging="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あて先）松江市長</w:t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484" w:hanging="48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住　　所</w:t>
      </w:r>
    </w:p>
    <w:p>
      <w:pPr>
        <w:pStyle w:val="Normal"/>
        <w:spacing w:lineRule="exact" w:line="320"/>
        <w:ind w:left="484" w:hanging="484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氏　　名　　　　　　　　　　　　　　</w:t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　　　　　　　　　　　　　　　　　　電話番号（　　　　）　　　－</w:t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110490</wp:posOffset>
                </wp:positionV>
                <wp:extent cx="2466975" cy="518160"/>
                <wp:effectExtent l="444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518040"/>
                          <a:chOff x="0" y="0"/>
                          <a:chExt cx="2467080" cy="51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7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302560" cy="517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8.7pt;width:194.25pt;height:40.8pt" coordorigin="4585,174" coordsize="3885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5;top:174;width:3884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、主たる事務所の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在地及び名称並びに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86;top:175;width:3625;height:81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225" w:hanging="22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松江市景観条例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規定により、次のとおり届け出ます。</w:t>
      </w:r>
    </w:p>
    <w:p>
      <w:pPr>
        <w:pStyle w:val="Normal"/>
        <w:spacing w:lineRule="exact" w:line="320"/>
        <w:ind w:left="1" w:hanging="0"/>
        <w:jc w:val="center"/>
        <w:rPr/>
      </w:pPr>
      <w:r>
        <w:rPr/>
        <w:t>記</w:t>
      </w:r>
    </w:p>
    <w:tbl>
      <w:tblPr>
        <w:tblW w:w="800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94"/>
        <w:gridCol w:w="4634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"/>
              <w:jc w:val="left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第　　号</w:t>
            </w:r>
          </w:p>
        </w:tc>
        <w:tc>
          <w:tcPr>
            <w:tcW w:w="4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行為の場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松江市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行為の種別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用途（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新築　□増築　□改築　□移転　□外観の変更　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種類及び用途（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新設　□増築　□改築　□移転　□外観の変更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都市計画法第</w:t>
            </w:r>
            <w:r>
              <w:rPr>
                <w:rFonts w:eastAsia="ＭＳ 明朝;MS Mincho" w:cs="ＭＳ ゴシック;MS Gothic" w:ascii="ＭＳ 明朝;MS Mincho" w:hAnsi="ＭＳ 明朝;MS Mincho"/>
                <w:spacing w:val="1"/>
                <w:kern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条第</w:t>
            </w:r>
            <w:r>
              <w:rPr>
                <w:rFonts w:eastAsia="ＭＳ 明朝;MS Mincho" w:cs="ＭＳ ゴシック;MS Gothic" w:ascii="ＭＳ 明朝;MS Mincho" w:hAnsi="ＭＳ 明朝;MS Mincho"/>
                <w:spacing w:val="1"/>
                <w:kern w:val="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項に規定する開発行為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土地の開墾、土石の採取、鉱物の掘採その他の土地の形質の変更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木竹の伐採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水面の埋立て又は干拓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ゴシック;MS Gothic"/>
                <w:spacing w:val="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完了年月日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2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320"/>
        <w:ind w:left="194" w:hanging="194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</w:p>
    <w:p>
      <w:pPr>
        <w:pStyle w:val="Normal"/>
        <w:spacing w:lineRule="exact" w:line="320"/>
        <w:ind w:left="194" w:hanging="194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※　該当する□には、レ印を記入して下さい。</w:t>
      </w:r>
    </w:p>
    <w:p>
      <w:pPr>
        <w:pStyle w:val="Normal"/>
        <w:spacing w:lineRule="exact" w:line="320"/>
        <w:ind w:left="194" w:hanging="194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※　完了後の状況を示す写真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24:00Z</dcterms:created>
  <dc:creator>yakuba</dc:creator>
  <dc:description/>
  <cp:keywords/>
  <dc:language>en-US</dc:language>
  <cp:lastModifiedBy>M501001</cp:lastModifiedBy>
  <cp:lastPrinted>2019-04-23T10:18:00Z</cp:lastPrinted>
  <dcterms:modified xsi:type="dcterms:W3CDTF">2021-08-06T04:29:00Z</dcterms:modified>
  <cp:revision>10</cp:revision>
  <dc:subject/>
  <dc:title>○松江市都市景観条例施行規則</dc:title>
</cp:coreProperties>
</file>