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様式第３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現況調査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号木造建築物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既存建築物の現況を調査しましたので報告します｡この調査書の記載事項は事実に相違ありません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"/>
        <w:gridCol w:w="764"/>
        <w:gridCol w:w="1003"/>
        <w:gridCol w:w="2090"/>
        <w:gridCol w:w="1320"/>
        <w:gridCol w:w="319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工事の計画概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/>
            </w:pPr>
            <w:r>
              <w:rPr/>
              <w:t>造　　　　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工事種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増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改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階　　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階　　　　　　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存面積</w:t>
            </w:r>
            <w:r>
              <w:rPr/>
              <w:t>（　　　　）㎡　</w:t>
            </w:r>
            <w:r>
              <w:rPr>
                <w:sz w:val="18"/>
                <w:szCs w:val="18"/>
              </w:rPr>
              <w:t>今回工事面積（　　　　）</w:t>
            </w:r>
            <w:r>
              <w:rPr/>
              <w:t>㎡　　計（　　　　）㎡</w:t>
            </w:r>
          </w:p>
        </w:tc>
      </w:tr>
      <w:tr>
        <w:trPr>
          <w:trHeight w:val="31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建築物調査結果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団規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造強度規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その他の単体規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チェック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集団規定　　　　　　　　　　　　　　　　　　　　　　　　　　　　　　　　　　　　　　　　　　　　　　　　　　【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調査者チェック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8"/>
        <w:gridCol w:w="1650"/>
        <w:gridCol w:w="2420"/>
        <w:gridCol w:w="1980"/>
        <w:gridCol w:w="660"/>
        <w:gridCol w:w="77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チェック項</w:t>
            </w:r>
            <w:r>
              <w:rPr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適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存不適　格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項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号</w:t>
            </w:r>
          </w:p>
          <w:p>
            <w:pPr>
              <w:pStyle w:val="Normal"/>
              <w:rPr/>
            </w:pPr>
            <w:r>
              <w:rPr/>
              <w:t>幅員（　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接道長さ</w:t>
            </w:r>
            <w:r>
              <w:rPr/>
              <w:t>（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内の建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限（ｾｯﾄﾊﾞｯ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条（法第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有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地域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積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容積率　（　　　）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面道路幅員（　　　）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必要容積率　（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（　　　）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指定建ぺい率　（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（　　　）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さの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</w:t>
            </w:r>
            <w:r>
              <w:rPr/>
              <w:t>ｍ　　□</w:t>
            </w:r>
            <w:r>
              <w:rPr/>
              <w:t>15</w:t>
            </w:r>
            <w:r>
              <w:rPr/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線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対象幅員</w:t>
            </w: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隣地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あり</w:t>
            </w:r>
            <w:r>
              <w:rPr/>
              <w:t>□</w:t>
            </w:r>
            <w:r>
              <w:rPr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側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有り</w:t>
            </w:r>
            <w:r>
              <w:rPr/>
              <w:t>□</w:t>
            </w:r>
            <w:r>
              <w:rPr>
                <w:sz w:val="20"/>
                <w:szCs w:val="20"/>
              </w:rPr>
              <w:t>適用なし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影規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あり</w:t>
            </w:r>
            <w:r>
              <w:rPr/>
              <w:t>□</w:t>
            </w:r>
            <w:r>
              <w:rPr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防火地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条～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地域内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地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構造強度規定（木造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430"/>
        <w:gridCol w:w="2640"/>
        <w:gridCol w:w="1980"/>
        <w:gridCol w:w="550"/>
        <w:gridCol w:w="7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チェック項</w:t>
            </w:r>
            <w:r>
              <w:rPr>
                <w:kern w:val="0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調査結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存不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久性等関係規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部材の耐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,5,6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ふき材等の緊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材の品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的な仕様規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（種別・構造基準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第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項告示第</w:t>
            </w:r>
            <w:r>
              <w:rPr>
                <w:sz w:val="18"/>
                <w:szCs w:val="18"/>
              </w:rPr>
              <w:t>13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済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布基礎･ベタ基礎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台及び基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柱の小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/>
              <w:t>1F</w:t>
            </w:r>
            <w:r>
              <w:rPr/>
              <w:t>（１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F</w:t>
            </w:r>
            <w:r>
              <w:rPr/>
              <w:t>（１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Ｆ（１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Ｆ（１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等の横架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対応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筋かい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対応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耐力上必要な軸組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第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告示第</w:t>
            </w:r>
            <w:r>
              <w:rPr>
                <w:sz w:val="18"/>
                <w:szCs w:val="18"/>
              </w:rPr>
              <w:t>135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全体壁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バランス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対応済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対応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耐力上主要な部分である継手又は仕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第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告示第</w:t>
            </w:r>
            <w:r>
              <w:rPr>
                <w:sz w:val="18"/>
                <w:szCs w:val="18"/>
              </w:rPr>
              <w:t>14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告示基準（構造金物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対応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措置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③</w:t>
      </w:r>
      <w:r>
        <w:rPr>
          <w:rFonts w:ascii="ＭＳ Ｐゴシック" w:hAnsi="ＭＳ Ｐゴシック" w:cs="ＭＳ Ｐゴシック" w:eastAsia="ＭＳ Ｐゴシック"/>
          <w:b/>
        </w:rPr>
        <w:t>単体規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430"/>
        <w:gridCol w:w="2640"/>
        <w:gridCol w:w="1980"/>
        <w:gridCol w:w="550"/>
        <w:gridCol w:w="7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チェック項</w:t>
            </w:r>
            <w:r>
              <w:rPr>
                <w:kern w:val="0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調査結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存不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耐火</w:t>
            </w:r>
          </w:p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区域内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区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材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焼範囲内の外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有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告示仕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認定仕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構</w:t>
            </w:r>
          </w:p>
          <w:p>
            <w:pPr>
              <w:pStyle w:val="Normal"/>
              <w:rPr/>
            </w:pPr>
            <w:r>
              <w:rPr/>
              <w:t>造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2,3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自然換気</w:t>
            </w:r>
            <w:r>
              <w:rPr/>
              <w:t>　□</w:t>
            </w:r>
            <w:r>
              <w:rPr>
                <w:sz w:val="20"/>
                <w:szCs w:val="20"/>
              </w:rPr>
              <w:t>機械換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ックハウ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材料</w:t>
            </w:r>
            <w:r>
              <w:rPr/>
              <w:t>　　□</w:t>
            </w:r>
            <w:r>
              <w:rPr>
                <w:sz w:val="20"/>
                <w:szCs w:val="20"/>
              </w:rPr>
              <w:t>有効換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条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　　（　　　　）㎝　</w:t>
            </w:r>
          </w:p>
          <w:p>
            <w:pPr>
              <w:pStyle w:val="Normal"/>
              <w:rPr/>
            </w:pPr>
            <w:r>
              <w:rPr/>
              <w:t>蹴上　（　　　　）㎝</w:t>
            </w:r>
          </w:p>
          <w:p>
            <w:pPr>
              <w:pStyle w:val="Normal"/>
              <w:rPr/>
            </w:pPr>
            <w:r>
              <w:rPr/>
              <w:t>踏面　（　　　　）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　（　　　）㎝</w:t>
            </w:r>
          </w:p>
          <w:p>
            <w:pPr>
              <w:pStyle w:val="Normal"/>
              <w:rPr/>
            </w:pPr>
            <w:r>
              <w:rPr/>
              <w:t>蹴上（　　　）㎝</w:t>
            </w:r>
          </w:p>
          <w:p>
            <w:pPr>
              <w:pStyle w:val="Normal"/>
              <w:rPr/>
            </w:pPr>
            <w:r>
              <w:rPr/>
              <w:t>踏面（　　　）㎝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す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有り</w:t>
            </w:r>
            <w:r>
              <w:rPr/>
              <w:t>　□</w:t>
            </w: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条～第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有り　　</w:t>
            </w:r>
            <w:r>
              <w:rPr/>
              <w:t>　□</w:t>
            </w: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合併　</w:t>
            </w:r>
            <w:r>
              <w:rPr/>
              <w:t>　□</w:t>
            </w: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rPr/>
            </w:pPr>
            <w:r>
              <w:rPr/>
              <w:t>（　　　）人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装制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建築物等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有り　</w:t>
            </w:r>
            <w:r>
              <w:rPr/>
              <w:t>□</w:t>
            </w:r>
            <w:r>
              <w:rPr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28:00Z</dcterms:created>
  <dc:creator> </dc:creator>
  <dc:description/>
  <cp:keywords/>
  <dc:language>en-US</dc:language>
  <cp:lastModifiedBy> </cp:lastModifiedBy>
  <cp:lastPrinted>2009-10-06T13:22:00Z</cp:lastPrinted>
  <dcterms:modified xsi:type="dcterms:W3CDTF">2009-12-04T21:46:00Z</dcterms:modified>
  <cp:revision>34</cp:revision>
  <dc:subject/>
  <dc:title/>
</cp:coreProperties>
</file>