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様式第３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32"/>
          <w:szCs w:val="32"/>
        </w:rPr>
        <w:t>現況調査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木造建築物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既存建築物の現況を調査しましたので報告します｡この調査書の記載事項は事実に相違ありません｡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6"/>
        <w:gridCol w:w="764"/>
        <w:gridCol w:w="1003"/>
        <w:gridCol w:w="2090"/>
        <w:gridCol w:w="1320"/>
        <w:gridCol w:w="3190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今回工事の計画概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場所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用途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構　　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　　　　</w:t>
            </w:r>
          </w:p>
        </w:tc>
      </w:tr>
      <w:tr>
        <w:trPr>
          <w:trHeight w:val="30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種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増築　　 　□改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　　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階　　　　　　</w:t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　　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存面積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）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回工事面積（　　　　　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>㎡　　　計（　　　　　　　　）㎡</w:t>
            </w:r>
          </w:p>
        </w:tc>
      </w:tr>
      <w:tr>
        <w:trPr>
          <w:trHeight w:val="31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既存建築物調査結果概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集団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構造強度規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単体規定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適法　　　　　　□既存不適格</w:t>
            </w:r>
          </w:p>
        </w:tc>
      </w:tr>
      <w:tr>
        <w:trPr>
          <w:trHeight w:val="3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既存不適格条項</w:t>
            </w:r>
          </w:p>
        </w:tc>
        <w:tc>
          <w:tcPr>
            <w:tcW w:w="6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チェックリス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ＭＳ Ｐゴシック" w:hAnsi="ＭＳ Ｐゴシック" w:cs="ＭＳ Ｐゴシック" w:eastAsia="ＭＳ Ｐゴシック"/>
          <w:b/>
        </w:rPr>
        <w:t>集団規定　　　　　　　　　　　　　　　　　　　　　　　　　　　　　　　　　　　　　　　　　　　　　　　　　　【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調査者チェック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8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 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道路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種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 　）項（　   ）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　（　　　 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例第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敷地外周長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/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接道長さ　（　　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内の建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制限（ｾｯﾄﾊﾞｯ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（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用途地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途地域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要用途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容積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容積率　　（　　　　　）％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前面道路幅員　（　　　　　）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算定容積率　　（　　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建ぺい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建ぺい率　（　　　　　）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さの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ｍ　　　□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さ　（　　 　 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斜線制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象幅員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 ）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隣地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北側斜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項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  <w:bookmarkEnd w:id="0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日影規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時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     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、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防火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 Ｐゴシック" w:eastAsia="ＭＳ Ｐゴシック"/>
          <w:b/>
        </w:rPr>
        <w:t>構造強度規定（木造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耐久性等関係規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部材の耐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5,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ふき材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緊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bookmarkStart w:id="2" w:name="OLE_LINK3"/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  <w:bookmarkEnd w:id="2"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木材の品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腐措置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26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ンクリートの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2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ンクリートの強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鉄筋のかぶ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措置済み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的な仕様規定・構造計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礎（種別・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造基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4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布基礎･ベタ基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台及び基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露出・根巻き・埋込み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柱の小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F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１／　　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F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１／　　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（１／　 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（１／ 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梁等の横架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筋か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造耐力上必要な軸組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5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体壁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バランス壁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構造耐力上主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な部分である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又は仕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告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6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基準（構造金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③</w:t>
      </w:r>
      <w:r>
        <w:rPr>
          <w:rFonts w:ascii="ＭＳ Ｐゴシック" w:hAnsi="ＭＳ Ｐゴシック" w:cs="ＭＳ Ｐゴシック" w:eastAsia="ＭＳ Ｐゴシック"/>
          <w:b/>
        </w:rPr>
        <w:t>単体規定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650"/>
        <w:gridCol w:w="2420"/>
        <w:gridCol w:w="1980"/>
        <w:gridCol w:w="660"/>
        <w:gridCol w:w="770"/>
      </w:tblGrid>
      <w:tr>
        <w:trPr/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防耐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内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区域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根材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　　　　 　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延焼範囲内の外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仕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仕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壁の設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ただし書き適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・準耐火建築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 　項 　　　 　号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耐火建築物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耐火建築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7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6"/>
                <w:kern w:val="0"/>
              </w:rPr>
              <w:t>チェック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行法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調査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既存不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適格</w:t>
            </w:r>
          </w:p>
        </w:tc>
      </w:tr>
      <w:tr>
        <w:trPr>
          <w:trHeight w:val="65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防耐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区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7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   　　 　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上主要な間仕切り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あり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    　　 　項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一般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造関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採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換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換気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換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シックハウ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材料</w:t>
            </w:r>
            <w:r>
              <w:rPr>
                <w:rFonts w:ascii="ＭＳ Ｐゴシック" w:hAnsi="ＭＳ Ｐゴシック" w:cs="ＭＳ Ｐゴシック" w:eastAsia="ＭＳ Ｐゴシック"/>
              </w:rPr>
              <w:t>　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効換気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屋・共同住宅の界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　　　　（　　　　  　　）㎝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　 　（　　　　  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　 　（　　　　  　　）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　 　（　　 　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蹴上　（　　　 　　）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面　（　　　 　　）㎝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手す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浄化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り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併　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独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人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避難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設関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廊下の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用あり 幅員（  　　 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員 　（　　  　）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通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許容歩行距離</w:t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  　    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歩行距離</w:t>
            </w:r>
            <w:r>
              <w:rPr>
                <w:rFonts w:ascii="ＭＳ Ｐゴシック" w:hAnsi="ＭＳ Ｐゴシック" w:cs="ＭＳ Ｐゴシック" w:eastAsia="ＭＳ Ｐゴシック"/>
              </w:rPr>
              <w:t>（ 　  ）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以上の直通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済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避難階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内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屋外　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煙設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然</w:t>
            </w:r>
            <w:r>
              <w:rPr>
                <w:rFonts w:ascii="ＭＳ Ｐゴシック" w:hAnsi="ＭＳ Ｐゴシック" w:cs="ＭＳ Ｐゴシック" w:eastAsia="ＭＳ Ｐゴシック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照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置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告示適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常用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進入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別添図等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敷地内通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適用あ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装制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殊建築物等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有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適用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添内装一覧表参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28:00Z</dcterms:created>
  <dc:creator> </dc:creator>
  <dc:description/>
  <cp:keywords/>
  <dc:language>en-US</dc:language>
  <cp:lastModifiedBy/>
  <cp:lastPrinted>2010-03-08T10:20:00Z</cp:lastPrinted>
  <dcterms:modified xsi:type="dcterms:W3CDTF">2011-03-25T06:21:00Z</dcterms:modified>
  <cp:revision>8</cp:revision>
  <dc:subject/>
  <dc:title/>
</cp:coreProperties>
</file>