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３）（法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る告知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告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下請負人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rPr/>
      </w:pPr>
      <w:r>
        <w:rPr>
          <w:u w:val="single"/>
        </w:rPr>
        <w:t>氏名</w:t>
      </w:r>
      <w:r>
        <w:rPr>
          <w:sz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>（郵便番号　　　－　　　　）　　　　電話番号　　　　－　　　　－　　　　　</w:t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  <w:t>住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建設工事に係る資材の再資源化等に関する法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対象建設工事の届出に係る事項について下記のとおり告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添付資料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届出書（様式第一号に必要な事項を記載したもの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別表（別表１～３のいずれかに必要事項を記載したもの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別表１（建築物に係る解体工事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別表２（建築物に係る新築工事等（新築・増築・修繕・模様替）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別表３（建築物以外のものに係る解体工事又は新築工事等（土木工事等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別添資料（添付する場合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案内図</w:t>
      </w:r>
    </w:p>
    <w:p>
      <w:pPr>
        <w:pStyle w:val="Normal"/>
        <w:numPr>
          <w:ilvl w:val="1"/>
          <w:numId w:val="1"/>
        </w:numPr>
        <w:rPr/>
      </w:pPr>
      <w:r>
        <w:rPr/>
        <w:t>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  <w:lvl w:ilvl="1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24:00Z</dcterms:created>
  <dc:creator/>
  <dc:description/>
  <dc:language>en-US</dc:language>
  <cp:lastModifiedBy/>
  <dcterms:modified xsi:type="dcterms:W3CDTF">2002-05-15T10:24:00Z</dcterms:modified>
  <cp:revision>3</cp:revision>
  <dc:subject/>
  <dc:title/>
</cp:coreProperties>
</file>