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号（第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280"/>
        <w:ind w:left="211" w:hanging="211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設　計　変　更　届</w:t>
      </w:r>
    </w:p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</w:rPr>
        <w:t>　　　　　　　　　　　　            　年　月　日　</w:t>
      </w:r>
    </w:p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あて先）松江市長</w:t>
      </w:r>
    </w:p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</w:rPr>
        <w:t>　　　　                         届出者　住所</w:t>
      </w:r>
    </w:p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 氏名　</w:t>
      </w:r>
    </w:p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00"/>
        <w:jc w:val="left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1"/>
        </w:rPr>
        <w:t>認定低炭素建築物新築等計画について、計画を変更したいので、松江市低炭素建築物新築等計画認定実施要綱第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条の規定に基づき、下記のとおり届け出ます。</w:t>
      </w:r>
    </w:p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280"/>
        <w:ind w:left="211" w:hanging="211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　認定番号</w:t>
      </w:r>
    </w:p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第　　　　　　　　　号</w:t>
      </w:r>
    </w:p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　認定年月日</w:t>
      </w:r>
    </w:p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年　　　月　　　日</w:t>
      </w:r>
    </w:p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　届出に係る建築物の位置</w:t>
      </w:r>
    </w:p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280"/>
        <w:ind w:left="211" w:hanging="211"/>
        <w:rPr/>
      </w:pP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　変更の概要　</w:t>
      </w:r>
    </w:p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変更前）</w:t>
      </w:r>
    </w:p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変更後）</w:t>
      </w:r>
    </w:p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40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2"/>
        <w:gridCol w:w="4203"/>
        <w:gridCol w:w="2095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欄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処理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意）</w:t>
      </w:r>
    </w:p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　※欄のある欄は記入しないでください。</w:t>
      </w:r>
    </w:p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　届出者が法人である場合には、代表者の氏名を併せて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587" w:gutter="0" w:header="1134" w:top="1701" w:footer="1020" w:bottom="1701"/>
      <w:pgNumType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Normal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04:00Z</dcterms:created>
  <dc:creator>建築指導</dc:creator>
  <dc:description/>
  <cp:keywords/>
  <dc:language>en-US</dc:language>
  <cp:lastModifiedBy>M430admin</cp:lastModifiedBy>
  <cp:lastPrinted>2021-08-16T19:13:00Z</cp:lastPrinted>
  <dcterms:modified xsi:type="dcterms:W3CDTF">2021-08-16T10:25:00Z</dcterms:modified>
  <cp:revision>19</cp:revision>
  <dc:subject/>
  <dc:title/>
</cp:coreProperties>
</file>