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207010</wp:posOffset>
                </wp:positionV>
                <wp:extent cx="2546985" cy="467995"/>
                <wp:effectExtent l="31750" t="10795" r="9525" b="622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68000"/>
                        </a:xfrm>
                        <a:prstGeom prst="wedgeRectCallout">
                          <a:avLst>
                            <a:gd name="adj1" fmla="val -49925"/>
                            <a:gd name="adj2" fmla="val 176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補助金等の交付申請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7.75pt;margin-top:16.3pt;width:200.5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補助金等の交付申請額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収　支　予　算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-972820</wp:posOffset>
                </wp:positionV>
                <wp:extent cx="208216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任意の様式で構いませ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5pt;mso-wrap-distance-left:9.05pt;mso-wrap-distance-right:9.05pt;mso-wrap-distance-top:0pt;mso-wrap-distance-bottom:0pt;margin-top:-76.6pt;mso-position-vertical-relative:text;margin-left:2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任意の様式で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1870710</wp:posOffset>
                </wp:positionV>
                <wp:extent cx="2566670" cy="650240"/>
                <wp:effectExtent l="9525" t="640715" r="4197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0" cy="650160"/>
                        </a:xfrm>
                        <a:prstGeom prst="wedgeRectCallout">
                          <a:avLst>
                            <a:gd name="adj1" fmla="val -51212"/>
                            <a:gd name="adj2" fmla="val 143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補助事業等の経費所要額」－「補助金等の交付申請額」の金額を記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pt;margin-top:147.3pt;width:202.05pt;height:51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補助事業等の経費所要額」－「補助金等の交付申請額」の金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江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０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の２／３以内</w:t>
            </w:r>
          </w:p>
          <w:p>
            <w:pPr>
              <w:pStyle w:val="Normal"/>
              <w:rPr/>
            </w:pPr>
            <w:r>
              <w:rPr/>
              <w:t>限度額３００万円</w:t>
            </w:r>
          </w:p>
        </w:tc>
      </w:tr>
      <w:tr>
        <w:trPr>
          <w:trHeight w:val="7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０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，０００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8420</wp:posOffset>
                      </wp:positionV>
                      <wp:extent cx="2073275" cy="467995"/>
                      <wp:effectExtent l="42037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468000"/>
                              </a:xfrm>
                              <a:prstGeom prst="wedgeRectCallout">
                                <a:avLst>
                                  <a:gd name="adj1" fmla="val -67365"/>
                                  <a:gd name="adj2" fmla="val -18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補助事業等の経費所要額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pt;margin-top:4.6pt;width:163.2pt;height:3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補助事業等の経費所要額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景工事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4295</wp:posOffset>
                      </wp:positionV>
                      <wp:extent cx="2073275" cy="467995"/>
                      <wp:effectExtent l="26098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468000"/>
                              </a:xfrm>
                              <a:prstGeom prst="wedgeRectCallout">
                                <a:avLst>
                                  <a:gd name="adj1" fmla="val -60657"/>
                                  <a:gd name="adj2" fmla="val -4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補助事業等の経費所要額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5.85pt;width:163.2pt;height:3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補助事業等の経費所要額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85090</wp:posOffset>
                      </wp:positionV>
                      <wp:extent cx="1098550" cy="255905"/>
                      <wp:effectExtent l="10160" t="10160" r="3530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8720" cy="255960"/>
                              </a:xfrm>
                              <a:prstGeom prst="wedgeRectCallout">
                                <a:avLst>
                                  <a:gd name="adj1" fmla="val -81967"/>
                                  <a:gd name="adj2" fmla="val -9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円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95pt;margin-top:6.7pt;width:86.45pt;height:20.1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円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，０００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216535</wp:posOffset>
                </wp:positionV>
                <wp:extent cx="2073275" cy="467995"/>
                <wp:effectExtent l="322580" t="38481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68000"/>
                        </a:xfrm>
                        <a:prstGeom prst="wedgeRectCallout">
                          <a:avLst>
                            <a:gd name="adj1" fmla="val -65282"/>
                            <a:gd name="adj2" fmla="val -130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補助事業等の経費所要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7.05pt;width:163.2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補助事業等の経費所要額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5:00Z</dcterms:created>
  <dc:creator>99025</dc:creator>
  <dc:description/>
  <cp:keywords/>
  <dc:language>en-US</dc:language>
  <cp:lastModifiedBy>引野 孝弘</cp:lastModifiedBy>
  <cp:lastPrinted>2017-03-09T08:50:00Z</cp:lastPrinted>
  <dcterms:modified xsi:type="dcterms:W3CDTF">2017-10-05T00:12:00Z</dcterms:modified>
  <cp:revision>25</cp:revision>
  <dc:subject/>
  <dc:title/>
</cp:coreProperties>
</file>