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18"/>
        <w:gridCol w:w="1993"/>
        <w:gridCol w:w="1993"/>
        <w:gridCol w:w="1993"/>
        <w:gridCol w:w="1993"/>
        <w:gridCol w:w="3701"/>
        <w:gridCol w:w="1991"/>
        <w:gridCol w:w="3701"/>
      </w:tblGrid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54" w:firstLine="138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7"/>
                <w:kern w:val="0"/>
                <w:sz w:val="28"/>
                <w:szCs w:val="28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書</w:t>
            </w:r>
          </w:p>
        </w:tc>
        <w:tc>
          <w:tcPr>
            <w:tcW w:w="93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基本的な施工計画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計画概要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手順の概要（概念図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　さ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軒の高さ　　　　　　ｍ・最高の高さ　　　　　　ｍ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　階・地下　　　　　　階・塔屋　　　　階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昇降機・建築設備又は工作物の概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区画の位置及び構造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図面に（工事区画の位置は朱線で）表示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仮使用認定申請部分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工程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工事工程表に表示</w:t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83"/>
                <w:w w:val="84"/>
                <w:kern w:val="0"/>
                <w:sz w:val="22"/>
                <w:szCs w:val="22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分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図面に黄緑色で表示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575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ね　　　　㎡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用資材等の搬出入及びその管理方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  <w:tc>
          <w:tcPr>
            <w:tcW w:w="9393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３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</w:p>
    <w:tbl>
      <w:tblPr>
        <w:tblW w:w="203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5"/>
        <w:gridCol w:w="5280"/>
        <w:gridCol w:w="3367"/>
        <w:gridCol w:w="3534"/>
        <w:gridCol w:w="3451"/>
        <w:gridCol w:w="3607"/>
      </w:tblGrid>
      <w:tr>
        <w:trPr>
          <w:trHeight w:val="851" w:hRule="exact"/>
          <w:cantSplit w:val="true"/>
        </w:trPr>
        <w:tc>
          <w:tcPr>
            <w:tcW w:w="203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工事期間及び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間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代替措置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法</w:t>
            </w:r>
          </w:p>
        </w:tc>
      </w:tr>
      <w:tr>
        <w:trPr>
          <w:trHeight w:val="88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．避難施設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廊下その他の通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通階段等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道等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プリンクラー設備等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煙設備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照明装置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昇降機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区画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1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その他の安全施設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含まれるものを除く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進入口</w:t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8"/>
        <w:gridCol w:w="6239"/>
        <w:gridCol w:w="5781"/>
        <w:gridCol w:w="6825"/>
      </w:tblGrid>
      <w:tr>
        <w:trPr>
          <w:trHeight w:val="851" w:hRule="exact"/>
          <w:cantSplit w:val="true"/>
        </w:trPr>
        <w:tc>
          <w:tcPr>
            <w:tcW w:w="19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出火危険防止（火災発生のおそれのあるものに限る。）</w:t>
            </w:r>
          </w:p>
        </w:tc>
      </w:tr>
      <w:tr>
        <w:trPr>
          <w:trHeight w:val="851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39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</w:tr>
      <w:tr>
        <w:trPr>
          <w:trHeight w:val="2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火気使用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危険物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工事用資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機械器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4</w:t>
      </w:r>
    </w:p>
    <w:tbl>
      <w:tblPr>
        <w:tblW w:w="20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"/>
        <w:gridCol w:w="1032"/>
        <w:gridCol w:w="2409"/>
        <w:gridCol w:w="6521"/>
        <w:gridCol w:w="992"/>
        <w:gridCol w:w="8327"/>
      </w:tblGrid>
      <w:tr>
        <w:trPr>
          <w:trHeight w:val="3129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防火管理体制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火災予防対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部分の対策及び組織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災害発生時の対策及び自衛消防組織</w:t>
            </w:r>
          </w:p>
        </w:tc>
        <w:tc>
          <w:tcPr>
            <w:tcW w:w="8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部分の対策及び組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使用部分と工事部分の相互の連絡体制</w:t>
            </w:r>
          </w:p>
        </w:tc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教育・訓練の実施状況</w:t>
            </w:r>
          </w:p>
        </w:tc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rohaFullWidth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札幌市建築指導部</dc:creator>
  <dc:description/>
  <cp:keywords>安全計画書（工事計画書）</cp:keywords>
  <dc:language>en-US</dc:language>
  <cp:lastModifiedBy>FJ-USER</cp:lastModifiedBy>
  <cp:lastPrinted>2015-07-23T10:13:00Z</cp:lastPrinted>
  <dcterms:modified xsi:type="dcterms:W3CDTF">2015-07-23T08:18:00Z</dcterms:modified>
  <cp:revision>14</cp:revision>
  <dc:subject/>
  <dc:title>安全計画書（工事計画書）</dc:title>
</cp:coreProperties>
</file>