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center"/>
        <w:rPr/>
      </w:pPr>
      <w:r>
        <w:rPr/>
        <w:t>野波海浜公園・公園用具使用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43"/>
        <w:rPr/>
      </w:pPr>
      <w:r>
        <w:rPr/>
        <w:t>（あて先）松江市長</w:t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848"/>
      </w:tblGrid>
      <w:tr>
        <w:trPr>
          <w:trHeight w:val="211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　　　　　　　　　㊞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6"/>
        <w:rPr/>
      </w:pPr>
      <w:r>
        <w:rPr/>
        <w:t>下記のとおり公園用具の使用を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/>
              <w:t>　　年　　月　　日　　時　　分から　　時　　分まで</w:t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人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用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バレーボール・テニス兼用支柱及びネット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フットサル用ゴール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ライン引き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その他（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使用用具の番号に○を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2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52:00Z</dcterms:created>
  <dc:creator>84058</dc:creator>
  <dc:description/>
  <cp:keywords/>
  <dc:language>en-US</dc:language>
  <cp:lastModifiedBy>淺野 祐子</cp:lastModifiedBy>
  <cp:lastPrinted>2018-02-19T13:39:00Z</cp:lastPrinted>
  <dcterms:modified xsi:type="dcterms:W3CDTF">2018-12-26T01:03:00Z</dcterms:modified>
  <cp:revision>3</cp:revision>
  <dc:subject/>
  <dc:title>松江市公園墓地維持管理基金条例（案）</dc:title>
</cp:coreProperties>
</file>